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9 г.  по 31 декабря 2019 г. в соответствии с порядком утвержденном постановлением Главы МР «Лакский район» от 21 июля 2014 г. №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"/>
        <w:gridCol w:w="1753"/>
        <w:gridCol w:w="91"/>
        <w:gridCol w:w="1790"/>
        <w:gridCol w:w="53"/>
        <w:gridCol w:w="1528"/>
        <w:gridCol w:w="881"/>
        <w:gridCol w:w="1548"/>
        <w:gridCol w:w="795"/>
        <w:gridCol w:w="486"/>
        <w:gridCol w:w="506"/>
        <w:gridCol w:w="655"/>
        <w:gridCol w:w="626"/>
        <w:gridCol w:w="175"/>
        <w:gridCol w:w="641"/>
        <w:gridCol w:w="640"/>
        <w:gridCol w:w="210"/>
        <w:gridCol w:w="981"/>
        <w:gridCol w:w="300"/>
        <w:gridCol w:w="624"/>
        <w:gridCol w:w="537"/>
        <w:gridCol w:w="1198"/>
        <w:gridCol w:w="383"/>
        <w:gridCol w:w="16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а Маржанат Яраг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главны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41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урад Магомед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Центр ГО и ЧС»,  начальник П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под индивидуальное жилищное строитель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34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Абдулгалим Мура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агомед Мура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Айшат Цах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25,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шаева Шакият Биасл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2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кир Рамаза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ельсовет Уринский», глава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с/х использховы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08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хмурад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Алим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ханова Айша Сулейм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18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Лиана Айгу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секретарь административной коми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6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дов Тагир Ал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информационно-аналитическ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–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, 2013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7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иана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жамиля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а Загра Омар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по вопросам противодействия корруп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55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 Шалласу Кун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ППС РД» Пожарная часть №40 вод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55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 Магомед Сали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,2019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018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Ирина Магомедсаид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ринская СОШ,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25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Азиза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Марзия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васулейманов Мухаммадшаф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ева Шахсалам Била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838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жабов Абдулссамад  Рамаз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Лакская ДЭП-24»  Мас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7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Аксана Магомед-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. «МР Лакский район»-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1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агомед Мирза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е райПО, руков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7030-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21 -199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2705 -2004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27,5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наев Марат Саи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в многоэтаж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731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маева Мариян Заки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нутригородского района «Кировский район» г.Махачкала, главный специалист опеки и попечитель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116,4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Шамай 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 Малика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агомед Ал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аппарата антитеррористической комиссии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23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а Диана Исма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Али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урад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Изольда Исрап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ведующая отделом ЗАГ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6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Ильяс Мус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избирательная комиссия Лакского района, председатель коми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 –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13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а Байзанат Джахп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заместитель начальн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69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 Александр Буниями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Гар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, 200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, 2000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ова Рима Ом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архивн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309,4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Максуд Абд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меститель главы администрации – начальник ОСХ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ndai santa 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 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891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Султанпатимат Джапа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СОШ», социальный педаго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66,4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Гаджимурад Максу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Хава Максу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 Абубакар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первый зам. главы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.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55,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а Кистаман Кур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.участок-дач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27,4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каев Гаджибутта Джаппа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а Шарипат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,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44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 Ильяс Арсе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ОУУП и ПД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001,6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заев Явсупи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и культуры администраци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196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мзаева Итнай Габибуллах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5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 Алигаджи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09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а Саният Курбан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аксуд Юсуп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357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а Зулейхат Ша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с.Кум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4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дуева Зувейрижат Джабраи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бух.уч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064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нов Малик Амир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делам молодежи , спорта и туриз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емельн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 2019г.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08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Патимат иманмагомедовна 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Р «Лакский район», Глав.спец МКУ ЦБ адм. «МР Лакск.р-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461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Мурад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Маяхалун Малик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Ислам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 Гаджи Гусей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управляющий дел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369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а Гап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, воспита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2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Амин Магомед-Камил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главный специалист информационно-аналитическ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,  2006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78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Динара Махадбатае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ицей №22 г.Махачкала,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6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Малика Амин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Магадбутта Амин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Калимат Амин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а Загра Омариевна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-ведущий специалист КДН и З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96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а Асият Абду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98,8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  Заур Мех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охран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санов Надир Уцум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СС МР «Лакский район».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, 2019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6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а Умми Ровд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е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.учас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7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Сагид Гизб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ДО «ДЮСШ»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 ПРИОРА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20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69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алаев Мусалав Магомед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Редакция газеты Заря»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8433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лаева Айшати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ЦЗН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11,4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Мариян Джахпар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Щаринская СОШ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1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ирослав Ибраг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село Щара».  Гла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410, 2014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85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Мериджан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Алджана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Алджана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 Самира  Мирослав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Курбан Миросла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Эмир Курбанисмаил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аш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, 2006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960.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Патимат Заринбек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. Сторо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Хадижат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Жасмина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Абдулмуталиб Эм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Хайруттин Наз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658.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 Зарема 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У РД Лакская ЦРБ. Врвч-лабора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0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Шамиль Хайрут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Патимат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Айшат 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 Малик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Унчукат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,2014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551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а Сиянат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\с Унчукатлинский».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44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ветлана Асканд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4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Башир Яхья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не работа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идрат  Баш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урад Баш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 Геерги Максу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х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349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а Гюльзада Мусл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с. Хурхи медсест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668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а Асл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Шовкринская ООШ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82,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 Муртазаали Зак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 Абакар Гамзат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14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а Патимат Патал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871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Рус лан Абдулкады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. 2017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9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а Разият  Ширван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Библиотекар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6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тилов Муса Сулейм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, 2004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40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тилова Саида Али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5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чараева Заира Ом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лисминская ООШ 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74,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чараев Загиди Абачар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12,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 Маъсуд Магомедзаги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66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а Айша Магомед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16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сниева Хадижат Шам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ух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282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ниев Габибулла Гадж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 Курбанмагомед Нурулл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, 2008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а Миси Меджи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15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а Мариян Курбан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а Лиана Исма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10, 2013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81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 Магомед Абдулхалик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 по Лакскому и Кулинскому району, Судебный приста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, 2001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73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риев Абдулгафур Баш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МО «сельсовет Кум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,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4, 200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  199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БК 8551-030, 1988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5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иева Людмила Гаджибутт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, Куминская ОО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18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6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лаев Имран Риз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Шовкринс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61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чараева Жамилат Шейхах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Кунды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,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банова Сибрижат Абдулкад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о Кар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465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 Абдулпат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мура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ельсовет Куркл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peh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1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370,00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Джамиля Алигадж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сестра. Курклинский ФА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6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Амина Абдулпатах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Азиза Абдулпатах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Ахмед Нажмутд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ельсовет Кумух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, 2011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33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а Саида Мугут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хозяй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Алим Ах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а Гаписат Ах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аев Юсуп Гази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\с Унчукатл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210, 2010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4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аева Багдагул 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КДЦ Унчукатли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жмутдинов Идрис Мугутд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ельсовет Кулушац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.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310, 2002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63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жмутдинова Анджела Цахае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альон ОП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му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1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жмутдинов  Богдан Идри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sp</cp:lastModifiedBy>
  <dcterms:modified xsi:type="dcterms:W3CDTF">2020-09-18T06:15:00Z</dcterms:modified>
  <cp:revision>97</cp:revision>
  <dc:subject/>
  <dc:title/>
</cp:coreProperties>
</file>